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первокурсников бакалавриата на заселение (часть 2)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657"/>
        <w:gridCol w:w="2208"/>
      </w:tblGrid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Cs w:val="20"/>
              </w:rPr>
            </w:pPr>
            <w:r>
              <w:rPr>
                <w:szCs w:val="20"/>
              </w:rPr>
              <w:t>Макарова Анастаси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5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Виноградова Анжелик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9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Абрамова Светлана Вале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1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Зырянова Поли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Ватякова Алёна Андр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2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Политова Еле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4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Пискунова Марина Вале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Тамдын Александра Ая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Осетров Иван Андр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Журавлева Анжелика Ю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3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Щекина Виктория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3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Кучумова Еле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Попов Роман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4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Cs w:val="20"/>
              </w:rPr>
            </w:pPr>
            <w:r>
              <w:rPr>
                <w:szCs w:val="20"/>
              </w:rPr>
              <w:t>Лакатош Денис Алексе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4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Логинова Дарья Андр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Волкодаева Анастасия Пав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Пупкова Анастаси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Власова Алина Вадим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Кириенко Анастасия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Ковалева Ангелина Вячеслав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iCs/>
                <w:szCs w:val="20"/>
              </w:rPr>
              <w:t>Ястребова Мария Дмитр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Еприкян Валерия Вачаг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szCs w:val="22"/>
              </w:rPr>
            </w:pPr>
            <w:r>
              <w:rPr>
                <w:szCs w:val="20"/>
              </w:rPr>
              <w:t>Трофимова Елизавет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Cs w:val="20"/>
              </w:rPr>
            </w:pPr>
            <w:r>
              <w:rPr>
                <w:szCs w:val="20"/>
              </w:rPr>
              <w:t>Кокташев Матвей Евген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>* Общежитие № 3 (пр. Свободный, 83), Общежитие № 19 (пр. Свободный, 76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1:00Z</dcterms:created>
  <dc:creator>RTF</dc:creator>
  <dc:description/>
  <cp:keywords/>
  <dc:language>en-US</dc:language>
  <cp:lastModifiedBy>ideapad Lenovo</cp:lastModifiedBy>
  <cp:lastPrinted>2019-06-28T10:12:00Z</cp:lastPrinted>
  <dcterms:modified xsi:type="dcterms:W3CDTF">2019-08-26T02:36:00Z</dcterms:modified>
  <cp:revision>4</cp:revision>
  <dc:subject/>
  <dc:title>Руководитель  Информацион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