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-119380</wp:posOffset>
            </wp:positionV>
            <wp:extent cx="6043930" cy="992505"/>
            <wp:effectExtent l="0" t="0" r="0" b="0"/>
            <wp:wrapSquare wrapText="bothSides"/>
            <wp:docPr id="1" name="Logo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2" r="-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Учебно-издательский центр "Златоус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г. Санкт-Петербург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276" w:hanging="0"/>
        <w:jc w:val="center"/>
        <w:rPr>
          <w:rFonts w:ascii="Times New Roman" w:hAnsi="Times New Roman" w:cs="Times New Roman"/>
          <w:b/>
          <w:b/>
          <w:color w:val="009900"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color w:val="009900"/>
          <w:sz w:val="40"/>
          <w:szCs w:val="32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9900"/>
          <w:sz w:val="40"/>
          <w:szCs w:val="32"/>
          <w:lang w:val="ru-RU"/>
        </w:rPr>
        <w:t>Методический семинар для преподавателей 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(г. Красноярск, 3 ноября 2018 года, 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Место проведения семина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г. Красноярск, Сибирский Федеральный университет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 xml:space="preserve">Адрес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Красноярск, Свободный пр., 79/10, ауд. Б1-01, в здании Библиотеки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005"/>
      </w:tblGrid>
      <w:tr>
        <w:trPr>
          <w:trHeight w:val="3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</w:tc>
      </w:tr>
      <w:tr>
        <w:trPr>
          <w:trHeight w:val="63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 – 10.3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атоу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: новинки учебно-методической литературы и кур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я квал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преподавателей 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еева Надежда, менеджер отдела сбыта  учебно-издательского центра «Златоуст»</w:t>
            </w:r>
          </w:p>
        </w:tc>
      </w:tr>
      <w:tr>
        <w:trPr>
          <w:trHeight w:val="8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30 – 11.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«Поехали»: откуда и куда? Дорожная карта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ышов Станислав, автор учебного комплекса «Поехали»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10 – 11.3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рыв</w:t>
            </w:r>
          </w:p>
        </w:tc>
      </w:tr>
      <w:tr>
        <w:trPr>
          <w:trHeight w:val="8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30 – 13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ышов Станислав, автор учебного комплекса «Поехали»</w:t>
            </w:r>
          </w:p>
        </w:tc>
      </w:tr>
      <w:tr>
        <w:trPr>
          <w:trHeight w:val="3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0 -13.1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учение сертификат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обре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кни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дательства «Златоуст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ожн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сноярской Ярмар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>Книжной Культуры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ЯКК) </w:t>
      </w:r>
      <w:r>
        <w:rPr>
          <w:rFonts w:cs="Times New Roman" w:ascii="Times New Roman" w:hAnsi="Times New Roman"/>
          <w:b/>
          <w:sz w:val="24"/>
          <w:szCs w:val="24"/>
        </w:rPr>
        <w:t>на стенде издательства в период с 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04 ноября 201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адрес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. Красноярск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МВДЦ «Сибирь»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л. Авиаторов, д. 1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, павильон № 2, стен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16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ru-RU"/>
        </w:rPr>
        <w:t xml:space="preserve">Для того, чтобы принять участие в семинаре, Вас достаточно прислать заявку в свободной форме до 26 октября на эл. адрес: </w:t>
      </w:r>
      <w:hyperlink r:id="rId3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sales</w:t>
        </w:r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zlat</w:t>
        </w:r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fi-F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>
    <w:name w:val="abzac"/>
    <w:basedOn w:val="Normal"/>
    <w:qFormat/>
    <w:pPr>
      <w:suppressAutoHyphens w:val="false"/>
      <w:spacing w:lineRule="auto" w:line="240" w:before="9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zlat.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1:00Z</dcterms:created>
  <dc:creator>РЦНК</dc:creator>
  <dc:description/>
  <dc:language>en-US</dc:language>
  <cp:lastModifiedBy>Mikheeva</cp:lastModifiedBy>
  <cp:lastPrinted>2015-09-24T16:56:00Z</cp:lastPrinted>
  <dcterms:modified xsi:type="dcterms:W3CDTF">2018-10-10T07:41:00Z</dcterms:modified>
  <cp:revision>2</cp:revision>
  <dc:subject/>
  <dc:title/>
</cp:coreProperties>
</file>