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СТРАЦИОННАЯ ФОРМ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ДУНАРОДНОГО НАУЧНОГО СТУДЕНЧЕСКОГО ФОРУМА НА ИНОСТРАННЫХ ЯЗЫКАХ </w:t>
        <w:br/>
        <w:t>«ГЛОБАЛЬНЫЕ ИЗМЕНЕНИЯ: ВЗГЛЯД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4-5 апреля 2019 г., г. Новосибир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участнике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полняется каждым участником Форума, все поля обязательны для запол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79"/>
        <w:gridCol w:w="1418"/>
        <w:gridCol w:w="1417"/>
        <w:gridCol w:w="1781"/>
        <w:gridCol w:w="2694"/>
        <w:gridCol w:w="1620"/>
        <w:gridCol w:w="1073"/>
        <w:gridCol w:w="1418"/>
        <w:gridCol w:w="15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 на русском язык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 на языке участия: английский / немецкий / французский / русский / кита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уче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участника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, получающий среднее общее образование (школа, лицей, гимназия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, получающий среднее профессиональное образование (колледж, техникум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(специалитет, бакалавриат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(магистрант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пирант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 делег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й язык для участия в Форуме (английский / немецкий / французский / русский как иностранный / китайск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очтовый адре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Поле почтовый адрес заполняется участниками Конференции для последующего отправления сборника материалов Конферен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осим указывать почтовый адрес в соответствии со следующим пример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ванову Ивану Иванович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000000, г. Новосибирск, ул. Ленина, д. 142, кв. 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119"/>
        <w:gridCol w:w="2410"/>
      </w:tblGrid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мероприятиях Форум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/нет*</w:t>
            </w:r>
          </w:p>
        </w:tc>
      </w:tr>
      <w:tr>
        <w:trPr>
          <w:trHeight w:val="2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вузовская Олимпиада по иностранным языкам «Молодёжь – стратегический ресурс развития россий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 апреля 201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ая молодежная научно-практическая конференция на иностранных языках «Современные тенденции мирового сотрудни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 апреля 201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я об участии в мероприятиях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полняется каждым участником Форума в зависимости от выбранн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на участие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вузовской олимпиаде по иностранным языкам «Молодёжь – стратегический ресурс развития российск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Количество человек в одной команде: 3 человека. Регистрацию проходит каждый участник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Организационный взнос за участие в Олимпиаде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Предварительный отбор участники Олимпиады не прохо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35"/>
        <w:gridCol w:w="1276"/>
        <w:gridCol w:w="1134"/>
        <w:gridCol w:w="1057"/>
        <w:gridCol w:w="2061"/>
        <w:gridCol w:w="212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 команды – </w:t>
              <w:br/>
              <w:t>ФИО учас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участия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е команды (при наличии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в V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I Международной молодежной научно-практической конференции на иностранных язы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временные тенденции мирового сотрудничества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49"/>
        <w:gridCol w:w="1403"/>
        <w:gridCol w:w="3300"/>
        <w:gridCol w:w="3079"/>
        <w:gridCol w:w="1916"/>
        <w:gridCol w:w="162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соавторов </w:t>
              <w:br/>
              <w:t>(при налич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учас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оклада </w:t>
              <w:br/>
              <w:t>(соответствует наименованию тезисов, заполняется на иностранном языке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необходимых печатных экземпляров сборника, шт.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(для ПАКЕТА 2 </w:t>
              <w:br/>
              <w:t>и ПАКЕТА 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а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АКЕТ 1/ ПАКЕТ 2/ ПАКЕТ 3)</w:t>
            </w:r>
          </w:p>
        </w:tc>
      </w:tr>
      <w:tr>
        <w:trPr>
          <w:trHeight w:val="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Просим указать направление в соответствии со следующим перечне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</w:t>
        <w:tab/>
        <w:t>Международные отношения в эпоху глобал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</w:t>
        <w:tab/>
        <w:t xml:space="preserve">Социальные трансформации в современном обществе: локальное, региональное и глобальное измер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</w:t>
        <w:tab/>
        <w:t>Актуальные вопросы экономического развития в современном ми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</w:t>
        <w:tab/>
        <w:t>Публичное и корпоративное управление: современные тенденции и подх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</w:t>
        <w:tab/>
        <w:t>Актуальные проблемы юридической науки: теория и практ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</w:t>
        <w:tab/>
        <w:t>Филология и лингвистика в современном обще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68"/>
        <w:gridCol w:w="1559"/>
        <w:gridCol w:w="1418"/>
        <w:gridCol w:w="1984"/>
        <w:gridCol w:w="2127"/>
      </w:tblGrid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научном руководителе и консультанте по иностранному язы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нт по иностранн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ascii="Times New Roman" w:hAnsi="Times New Roman" w:eastAsia="SimSun;宋体" w:cs="Times New Roman"/>
      <w:b/>
      <w:sz w:val="28"/>
    </w:rPr>
  </w:style>
  <w:style w:type="character" w:styleId="T111">
    <w:name w:val="t1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99" w:hanging="0"/>
      <w:jc w:val="center"/>
    </w:pPr>
    <w:rPr>
      <w:rFonts w:ascii="Times New Roman" w:hAnsi="Times New Roman" w:eastAsia="SimSun;宋体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9:00Z</dcterms:created>
  <dc:creator>SibAGS</dc:creator>
  <dc:description/>
  <cp:keywords/>
  <dc:language>en-US</dc:language>
  <cp:lastModifiedBy>Муравьева Дарья Олеговна</cp:lastModifiedBy>
  <cp:lastPrinted>2016-10-28T14:55:00Z</cp:lastPrinted>
  <dcterms:modified xsi:type="dcterms:W3CDTF">2019-02-04T04:38:00Z</dcterms:modified>
  <cp:revision>79</cp:revision>
  <dc:subject/>
  <dc:title/>
</cp:coreProperties>
</file>