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ждународный конкурс художественного перев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55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3pt;height:107.95pt" filled="f" o:ole="">
            <v:imagedata r:id="rId3" o:title=""/>
          </v:shape>
          <o:OLEObject Type="Embed" ProgID="" ShapeID="ole_rId2" DrawAspect="Content" ObjectID="_697255108" r:id="rId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кур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к изучению иностранных языков, развитие творческой инициативы и переводческих компетенций будущих перевод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  <w:r>
        <w:rPr>
          <w:rFonts w:cs="Times New Roman" w:ascii="Times New Roman" w:hAnsi="Times New Roman"/>
          <w:sz w:val="28"/>
          <w:szCs w:val="28"/>
        </w:rPr>
        <w:t xml:space="preserve">: кафедра теории германских языков и межкультурной коммуникации Института филологии и языковой коммуникации Сибирского федерального универс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>: преподаватели кафедры теории германских языков и межкультурной коммуникации, преподаватели кафедры романских языков и прикладной лингвистики, преподаватели кафедры восточных яз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85" w:leader="none"/>
        </w:tabs>
        <w:autoSpaceDE w:val="false"/>
        <w:spacing w:lineRule="auto" w:line="240" w:before="0" w:after="0"/>
        <w:ind w:left="0" w:right="10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зык и вид перево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участникам предлагаются на перевод </w:t>
      </w:r>
      <w:r>
        <w:rPr>
          <w:rFonts w:cs="Times New Roman" w:ascii="Times New Roman" w:hAnsi="Times New Roman"/>
          <w:sz w:val="28"/>
          <w:szCs w:val="28"/>
        </w:rPr>
        <w:t xml:space="preserve">поэтические произведения и </w:t>
      </w:r>
      <w:r>
        <w:rPr>
          <w:rFonts w:cs="Times New Roman" w:ascii="Times New Roman" w:hAnsi="Times New Roman"/>
          <w:sz w:val="28"/>
        </w:rPr>
        <w:t>отрывки из прозаических произведений современных авторов на английском, французском, немецком, испанском, китайском и японском</w:t>
      </w:r>
      <w:r>
        <w:rPr>
          <w:rFonts w:cs="Times New Roman" w:ascii="Times New Roman" w:hAnsi="Times New Roman"/>
          <w:spacing w:val="6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зы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дителям по каждой номинации вручаются дипломы ИФиЯ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провед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— с 30 ноября 2020 года по 13 декабря 2020 года – получение конкурсных заданий, работа над переводом, представление переводов в конкурсную комисс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—  со 14 декабря 2020 года по 27 декабря 2020 года – экспертная оценка поступивших на конкурс работ и подведение итог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студенты и магистранты языковых и неязыковых специаль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истрация:</w:t>
      </w:r>
      <w:r>
        <w:rPr>
          <w:rFonts w:cs="Times New Roman" w:ascii="Times New Roman" w:hAnsi="Times New Roman"/>
          <w:color w:val="000000"/>
          <w:sz w:val="28"/>
        </w:rPr>
        <w:t xml:space="preserve"> для участия в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cs="Times New Roman" w:ascii="Times New Roman" w:hAnsi="Times New Roman"/>
          <w:color w:val="000000"/>
          <w:sz w:val="28"/>
        </w:rPr>
        <w:t xml:space="preserve"> каждому участнику необходимо пройти регистрацию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forms/d/1dvXImeZfBUDSDZmdtn_QDOWQaOUvtQ1fvA12bQAFDnA/ed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</w:t>
      </w:r>
      <w:r>
        <w:rPr>
          <w:rFonts w:cs="Times New Roman" w:ascii="Times New Roman" w:hAnsi="Times New Roman"/>
          <w:sz w:val="28"/>
          <w:szCs w:val="28"/>
        </w:rPr>
        <w:t xml:space="preserve">: участникам предлагаются на перевод поэтические произведения и отрывки из прозаических произведений современных авторов. По уровню языковой сложности представленные произведения равноценны. Конкурсанты могут поучаствовать в двух номинациях («Проза» или «Поэзия») или только в одной из них. Подача нескольких вариантов перевода одного и того же стихотворения или отрывка из прозаического произведения одним участником не допускаетс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ть тексты для перевода мож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ИФиЯК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fiyak.sfu-kras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сайте СФУ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</w:rPr>
          <w:t>http://www.sfu-kras.ru</w:t>
        </w:r>
      </w:hyperlink>
      <w:r>
        <w:rPr>
          <w:rFonts w:cs="Times New Roman" w:ascii="Times New Roman" w:hAnsi="Times New Roman"/>
          <w:color w:val="0000FF"/>
          <w:sz w:val="28"/>
          <w:u w:val="single" w:color="0000FF"/>
        </w:rPr>
        <w:t>/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работам:</w:t>
      </w:r>
      <w:r>
        <w:rPr>
          <w:rFonts w:cs="Times New Roman" w:ascii="Times New Roman" w:hAnsi="Times New Roman"/>
          <w:sz w:val="28"/>
          <w:szCs w:val="28"/>
        </w:rPr>
        <w:t xml:space="preserve"> тексты переводов, представленных на конкурс, должны быть набраны на компьютере в формате Word (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4 шрифт, 1,5 интервал). Участники присылают электронные версии переводов на указанные в информационном письме электронные адреса кураторов по язы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конкурсных работ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балльной системе. Победителем конкурса признаётся участник, набравший наибольшее количество балл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качества перевода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передачи содерж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ость изложения и отсутствие орфографических, грамматических, синтаксических, функционально-содержательных, функционально-нормативных и культурологических ошибок в перевод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окраска перевод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 перевода (отсутствие калькирования, творческий подход к переводу «непереводимых» слов и словосочетаний без потери смысла, перевод неологизмов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ое оформление пере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атор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. преподаватель кафедры теории германских языков и межкультурной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ия Андреевна Василье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ksenia.vasilyeva83@gmail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ы конкурса по язы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:</w:t>
      </w:r>
    </w:p>
    <w:p>
      <w:pPr>
        <w:pStyle w:val="Normal"/>
        <w:tabs>
          <w:tab w:val="clear" w:pos="708"/>
          <w:tab w:val="left" w:pos="2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. преподаватель кафедры теории германских языков и межкультурной коммуник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ия Андреевна Васильева</w:t>
      </w:r>
    </w:p>
    <w:p>
      <w:pPr>
        <w:pStyle w:val="Normal"/>
        <w:shd w:fill="FFFFFF" w:val="clear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ksenia.vasilyeva83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мецкий язы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подаватель кафедры теории германских языков и межкультурной коммуник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 Юлия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ypak@sfu-kras.ru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ранцузский язы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цент кафедры романских языков и прикладной лингвистики</w:t>
      </w:r>
    </w:p>
    <w:p>
      <w:pPr>
        <w:pStyle w:val="Normal"/>
        <w:tabs>
          <w:tab w:val="clear" w:pos="708"/>
          <w:tab w:val="left" w:pos="2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а Чингисовна Дахалаева</w:t>
      </w:r>
    </w:p>
    <w:p>
      <w:pPr>
        <w:pStyle w:val="Normal"/>
        <w:tabs>
          <w:tab w:val="clear" w:pos="708"/>
          <w:tab w:val="left" w:pos="25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lizdach@mail.ru</w:t>
        </w:r>
      </w:hyperlink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5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анский язы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Доцент кафедры романских языков и прикладной лингв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Евгеньевна Геве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olyagevel@mail.ru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тайский язы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подаватель кафедры восточных яз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Андреевна Бирю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katerinabi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2015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понский язы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. преподаватель кафедры восточных яз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Александровна Рабцевич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rabtsevich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gmail.com</w:t>
        </w:r>
      </w:hyperlink>
      <w:r>
        <w:rPr>
          <w:rFonts w:cs="Times New Roman" w:ascii="Times New Roman" w:hAnsi="Times New Roman"/>
          <w:color w:val="888888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s.google.com/forms/d/1dvXImeZfBUDSDZmdtn_QDOWQaOUvtQ1fvA12bQAFDnA/edit" TargetMode="External"/><Relationship Id="rId5" Type="http://schemas.openxmlformats.org/officeDocument/2006/relationships/hyperlink" Target="http://ifiyak.sfu-kras.ru/" TargetMode="External"/><Relationship Id="rId6" Type="http://schemas.openxmlformats.org/officeDocument/2006/relationships/hyperlink" Target="http://www.sfu-kras.ru/" TargetMode="External"/><Relationship Id="rId7" Type="http://schemas.openxmlformats.org/officeDocument/2006/relationships/hyperlink" Target="mailto:ksenia.vasilyeva83@gmail.com" TargetMode="External"/><Relationship Id="rId8" Type="http://schemas.openxmlformats.org/officeDocument/2006/relationships/hyperlink" Target="mailto:ksenia.vasilyeva83@gmail.com" TargetMode="External"/><Relationship Id="rId9" Type="http://schemas.openxmlformats.org/officeDocument/2006/relationships/hyperlink" Target="mailto:ypak@sfu-kras.ru" TargetMode="External"/><Relationship Id="rId10" Type="http://schemas.openxmlformats.org/officeDocument/2006/relationships/hyperlink" Target="mailto:lizdach@mail.ru" TargetMode="External"/><Relationship Id="rId11" Type="http://schemas.openxmlformats.org/officeDocument/2006/relationships/hyperlink" Target="mailto:olyagevel@mail.ru" TargetMode="External"/><Relationship Id="rId12" Type="http://schemas.openxmlformats.org/officeDocument/2006/relationships/hyperlink" Target="mailto:ekaterinabir2015@gmail.com" TargetMode="External"/><Relationship Id="rId13" Type="http://schemas.openxmlformats.org/officeDocument/2006/relationships/hyperlink" Target="mailto:irabtsevich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3:22:00Z</dcterms:created>
  <dc:creator>ksu</dc:creator>
  <dc:description/>
  <cp:keywords/>
  <dc:language>en-US</dc:language>
  <cp:lastModifiedBy>User</cp:lastModifiedBy>
  <dcterms:modified xsi:type="dcterms:W3CDTF">2020-11-30T05:50:00Z</dcterms:modified>
  <cp:revision>48</cp:revision>
  <dc:subject/>
  <dc:title/>
</cp:coreProperties>
</file>