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ЕРВАЯ (ВЕРХНЯЯ) НЕДЕЛ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red"/>
          <w:lang w:val="en-US"/>
        </w:rPr>
      </w:pPr>
      <w:r>
        <w:rPr>
          <w:b/>
          <w:sz w:val="20"/>
          <w:szCs w:val="20"/>
          <w:highlight w:val="red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2.09.2024 – 07.09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6.09.2024 – 21.09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30.09.2024 – 05.10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4.10.2024 – 19.10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8.10.2024 – 02.11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1.11.2024 – 16.11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5.11.2024 – 30.11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9.12.2024 – 14.12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3.12.2024 – 28.12.2024</w:t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en-US"/>
        </w:rPr>
      </w:pPr>
      <w:r>
        <w:rPr>
          <w:b/>
          <w:sz w:val="48"/>
          <w:szCs w:val="48"/>
          <w:highlight w:val="red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ВТОРАЯ (НИЖНЯЯ) НЕДЕЛ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9.09.2024 – 14.09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3.09.2024 – 28.09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7.1</w:t>
      </w:r>
      <w:r>
        <w:rPr>
          <w:b/>
          <w:sz w:val="52"/>
          <w:szCs w:val="52"/>
          <w:lang w:val="en-US"/>
        </w:rPr>
        <w:t>0</w:t>
      </w:r>
      <w:r>
        <w:rPr>
          <w:b/>
          <w:sz w:val="52"/>
          <w:szCs w:val="52"/>
        </w:rPr>
        <w:t>.2024 – 12.10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21.10.2024 – 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>6.10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4.11.2024 –09.11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8.11.2024 – 23.11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2.12.2024 – 07.12.202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6.12.2024 – 21.12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0.12.2024 – 04.01.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1:00Z</dcterms:created>
  <dc:creator>umu</dc:creator>
  <dc:description/>
  <cp:keywords/>
  <dc:language>en-US</dc:language>
  <cp:lastModifiedBy>d159</cp:lastModifiedBy>
  <cp:lastPrinted>2024-08-14T10:09:00Z</cp:lastPrinted>
  <dcterms:modified xsi:type="dcterms:W3CDTF">2024-08-14T03:13:00Z</dcterms:modified>
  <cp:revision>19</cp:revision>
  <dc:subject/>
  <dc:title/>
</cp:coreProperties>
</file>