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9720</wp:posOffset>
                </wp:positionV>
                <wp:extent cx="5760085" cy="909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09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1276"/>
                              <w:gridCol w:w="155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кланова Вероника Геннадь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натович Ксения Викто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тявина Дарья Максим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ченкова Маргарит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жкина Ангел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лькова Юлия Виталь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онова Маргарита Владими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ьцова Анжелика Андре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ламова Милена Тиму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бкина Милена Игор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маненко Ксения Андре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маненко Елена Серге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заринова Ксения Алексе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хно Полина Серге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анов Евгений Владимирови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ховская Екатерина Евгень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мынина Марина Андре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хеева Лия Тиму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винцева Катерина Дмитри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ехова Елена Юрь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атурян Грэта Агван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акова Елизавета Олег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динина Дар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инова Полина Викто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ьверт Ма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15.85pt;mso-wrap-distance-left:0pt;mso-wrap-distance-right:9pt;mso-wrap-distance-top:0pt;mso-wrap-distance-bottom:0pt;margin-top:-2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1276"/>
                        <w:gridCol w:w="155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м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кланова Вероника Геннадь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натович Ксения Викто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тявина Дарья Максим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ченкова Маргарита Александ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11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жкина Ангелина Владими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1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лькова Юлия Виталь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14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питонова Маргарита Владими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18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ьцова Анжелика Андре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19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ламова Милена Тиму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19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бкина Милена Игор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23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маненко Ксения Андре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23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маненко Елена Серге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3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ринова Ксения Алексе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6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хно Полина Серге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6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анов Евгений Владимирови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1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ховская Екатерина Евгень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13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мынина Марина Андре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1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хеева Лия Тиму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13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винцева Катерина Дмитри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18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ехова Елена Юрь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8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атурян Грэта Агван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18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акова Елизавета Олег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18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динина Дарья Александ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2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инова Полина Викто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23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ьверт Мария Александ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56:00Z</dcterms:created>
  <dc:creator>fireball</dc:creator>
  <dc:description/>
  <cp:keywords/>
  <dc:language>en-US</dc:language>
  <cp:lastModifiedBy>ideapad Lenovo</cp:lastModifiedBy>
  <cp:lastPrinted>2021-08-19T17:11:00Z</cp:lastPrinted>
  <dcterms:modified xsi:type="dcterms:W3CDTF">2021-08-24T15:57:00Z</dcterms:modified>
  <cp:revision>3</cp:revision>
  <dc:subject/>
  <dc:title> </dc:title>
</cp:coreProperties>
</file>