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1525"/>
        <w:gridCol w:w="1041"/>
      </w:tblGrid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общ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раева Анастасия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есова Юлия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смолов Данил Ром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н Анай-Хаак Ром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Тюкурма Тэ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хабова Олеся Серг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1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Шутова София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1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рупская Маргарита Михай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1</w:t>
            </w:r>
          </w:p>
        </w:tc>
      </w:tr>
      <w:tr>
        <w:trPr>
          <w:trHeight w:val="37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ина Олег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1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9:00Z</dcterms:created>
  <dc:creator>GEG</dc:creator>
  <dc:description/>
  <cp:keywords/>
  <dc:language>en-US</dc:language>
  <cp:lastModifiedBy>ideapad Lenovo</cp:lastModifiedBy>
  <cp:lastPrinted>2020-08-25T10:39:00Z</cp:lastPrinted>
  <dcterms:modified xsi:type="dcterms:W3CDTF">2021-08-24T15:59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