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519"/>
        <w:gridCol w:w="1381"/>
      </w:tblGrid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общ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ком.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/>
              <w:t>Тайшина София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6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/>
              <w:t>Гречихина Ксения Андр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9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чекуева Елизавета Евген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2"/>
              </w:rPr>
              <w:t>Колесников Константин Юр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8"/>
              </w:rPr>
              <w:t>Ким Дани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ротова Алиса 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4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2"/>
              </w:rPr>
              <w:t>Ставцев Захар Александ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2"/>
              </w:rPr>
              <w:t>Стюхин Алексей Павл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4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фонова Софья Евген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5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дросова 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8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нева Ольга Евген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8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обанова Яна Анто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9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гтярева Дарья Вячеслав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2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хловская Юлия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ирина Юлия Игор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8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арова Валерия Олег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0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уськова Анна Игор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0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бедева Элина Андр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щик Вероник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трова Виктория 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</w:t>
            </w:r>
          </w:p>
        </w:tc>
      </w:tr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Савченков Егор Андре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932</w:t>
            </w:r>
          </w:p>
        </w:tc>
      </w:tr>
    </w:tbl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10:00Z</dcterms:created>
  <dc:creator>GEG</dc:creator>
  <dc:description/>
  <cp:keywords/>
  <dc:language>en-US</dc:language>
  <cp:lastModifiedBy>ideapad Lenovo</cp:lastModifiedBy>
  <cp:lastPrinted>2020-08-25T10:39:00Z</cp:lastPrinted>
  <dcterms:modified xsi:type="dcterms:W3CDTF">2021-08-28T15:10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