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206"/>
        <w:gridCol w:w="1517"/>
      </w:tblGrid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/>
              <w:t>Шашина Валерия Алекс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11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/>
              <w:t>Цыбикова Ольга Игор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11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Феофилактова Ольга Дмитри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3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тов Станислав Максим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5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ндар Хунду-Самбуу Ром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5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абакова Ксения Алекс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06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Плетенёв Матвей Андр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Овчинников Вячеслав Адр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Астафьев Николай Рома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Калиночкин Евгений Александ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2"/>
              </w:rPr>
              <w:t>Ляпкало Ксения Анато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остов Владимир Вячеслав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узяков Александр Александ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унаев Никита Александ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909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02:00Z</dcterms:created>
  <dc:creator>GEG</dc:creator>
  <dc:description/>
  <cp:keywords/>
  <dc:language>en-US</dc:language>
  <cp:lastModifiedBy>ideapad Lenovo</cp:lastModifiedBy>
  <cp:lastPrinted>2020-08-25T10:39:00Z</cp:lastPrinted>
  <dcterms:modified xsi:type="dcterms:W3CDTF">2021-08-28T15:02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