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34"/>
        <w:gridCol w:w="1381"/>
      </w:tblGrid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общ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алецкая Александра Серг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фар Кристина Дмитри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митрук Екатерина Дмитри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дреева София Алекс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Цветкова Арина Дмитри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харова Василина Андр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Шангина Кристина Максим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болоцкая Кристина Евген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йцева Ксения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синбаева Альбина Русла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Хантакова Людмила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асымова Екатерина Андр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осова Александра Серг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</w:tr>
      <w:tr>
        <w:trPr>
          <w:trHeight w:val="22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Виктория Олег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Харитонова Айталина Андрея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Анциферова Надежда Владими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емских Екатерина Дмитри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Шалбанова Анастасия Павл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Житникова Евгения Константи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льникова Анна Андр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удяева Надежда Андр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твинова Кристина Анато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арткив Арина Владими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ампилова Елена Евген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дреева Диана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ельмискина Александра Вита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стюк Елизавета Константи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лепкова Александра Русла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идаран Алина Сая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коромникова Татьяна Алекс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ыткина Кристина Денис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медова Зумруд Эльну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ысенко Ангелина Анато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Милена Евген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Арина Серг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ахиль Евген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ова Василиса Андр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настасия Андр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арья Игор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58:00Z</dcterms:created>
  <dc:creator>GEG</dc:creator>
  <dc:description/>
  <cp:keywords/>
  <dc:language>en-US</dc:language>
  <cp:lastModifiedBy>ideapad Lenovo</cp:lastModifiedBy>
  <cp:lastPrinted>2020-08-25T10:39:00Z</cp:lastPrinted>
  <dcterms:modified xsi:type="dcterms:W3CDTF">2021-08-28T14:58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