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ый конкурс художественного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07.95pt" filled="f" o:ole="">
            <v:imagedata r:id="rId3" o:title=""/>
          </v:shape>
          <o:OLEObject Type="Embed" ProgID="" ShapeID="ole_rId2" DrawAspect="Content" ObjectID="_1005536674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изучению иностранных языков, развитие творческой инициативы и переводческих компетенций будущих перево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: кафедра теории германских языков и межкультурной коммуникации Института филологии и языковой коммуникации Сибирского федеральн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: преподаватели кафедры теории германских языков и межкультурной коммуникации, преподаватели кафедры романских языков и прикладной лингвистики, преподаватели кафедры восточных яз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0" w:right="10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 и вид перев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участникам предлагаются на перевод </w:t>
      </w:r>
      <w:r>
        <w:rPr>
          <w:rFonts w:cs="Times New Roman" w:ascii="Times New Roman" w:hAnsi="Times New Roman"/>
          <w:sz w:val="28"/>
          <w:szCs w:val="28"/>
        </w:rPr>
        <w:t xml:space="preserve">поэтические произведения и </w:t>
      </w:r>
      <w:r>
        <w:rPr>
          <w:rFonts w:cs="Times New Roman" w:ascii="Times New Roman" w:hAnsi="Times New Roman"/>
          <w:sz w:val="28"/>
        </w:rPr>
        <w:t>отрывки из прозаических произведений современных авторов на английском, французском, немецком, испанском, китайском и японском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ям по каждой номинации вручаются дипломы ИФи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— с 18 ноября 2019 года по 01 декабря 2019 года – получение конкурсных заданий, работа над переводом, представление переводов в конкурсную комисс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—  со 2 декабря 2019 года по 15 декабря 2019 года – экспертная оценка поступивших на конкурс работ и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и магистранты языковых и неязыковых специ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истрация:</w:t>
      </w:r>
      <w:r>
        <w:rPr>
          <w:rFonts w:cs="Times New Roman" w:ascii="Times New Roman" w:hAnsi="Times New Roman"/>
          <w:color w:val="000000"/>
          <w:sz w:val="28"/>
        </w:rPr>
        <w:t xml:space="preserve"> для участия в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rFonts w:cs="Times New Roman" w:ascii="Times New Roman" w:hAnsi="Times New Roman"/>
          <w:color w:val="000000"/>
          <w:sz w:val="28"/>
        </w:rPr>
        <w:t xml:space="preserve"> каждому участнику необходимо пройти регистраци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16CagWVK040ubH8eisHUgsvX5PKvbGtexuz9ZtqvATNk/ed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</w:t>
      </w:r>
      <w:r>
        <w:rPr>
          <w:rFonts w:cs="Times New Roman" w:ascii="Times New Roman" w:hAnsi="Times New Roman"/>
          <w:sz w:val="28"/>
          <w:szCs w:val="28"/>
        </w:rPr>
        <w:t xml:space="preserve">: участникам предлагаются на перевод поэтические произведения и отрывки из прозаических произведений современных авторов. По уровню языковой сложности представленные произведения равноценны. Конкурсанты могут поучаствовать в двух номинациях («Проза» или «Поэзия») или только в одной из них. Подача нескольких вариантов перевода одного и того же стихотворения или отрывка из прозаического произведения одним участником не допуск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тексты для перевода мо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ИФиЯ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fiyak.sfu-kra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сайте СФУ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http://www.sfu-kras.ru</w:t>
        </w:r>
      </w:hyperlink>
      <w:r>
        <w:rPr>
          <w:rFonts w:cs="Times New Roman" w:ascii="Times New Roman" w:hAnsi="Times New Roman"/>
          <w:color w:val="0000FF"/>
          <w:sz w:val="28"/>
          <w:u w:val="single" w:color="0000FF"/>
        </w:rPr>
        <w:t>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:</w:t>
      </w:r>
      <w:r>
        <w:rPr>
          <w:rFonts w:cs="Times New Roman" w:ascii="Times New Roman" w:hAnsi="Times New Roman"/>
          <w:sz w:val="28"/>
          <w:szCs w:val="28"/>
        </w:rPr>
        <w:t xml:space="preserve"> тексты переводов, представленных на конкурс, должны быть набраны на компьютере в формате Word (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шрифт, 1,5 интервал). Участники могут присылать электронные версии переводов на указанные в информационном письме электронные адреса кураторов по языкам или приносить распечатанные и подписанные тексты переводов по адресу: пр. Свободный 82, стр. 1, ауд.333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балльной системе. Победителем конкурса признаё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ачества перевод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передачи содерж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 изложения и отсутствие орфографических, грамматических, синтаксических, функционально-содержательных, функционально-нормативных и культурологических ошибок в перево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краска перево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еревода (отсутствие калькирования, творческий подход к переводу «непереводимых» слов и словосочетаний без потери смысла, перевод неологизм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ое оформление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теории германских языков и межкультурн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senia.vasilyeva83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конкурса по яз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: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. преподаватель кафедры теории германских языков и межкультурной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Андреевна Васильева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senia.vasilyeva83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ц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ент кафедры теории германских языков и межкультурной коммун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Геннадьевна Бур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burma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романских языков и прикладной лингвистики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Чингисовна Дахалаева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lizdach@mail.ru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оцент кафедры романских языков и прикладной лингв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Евгеньевна Гев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lyagevel@mail.ru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 язы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Андреевна Бирю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katerinabi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преподаватель кафедры восточ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 Рабцевич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rabtsevi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gmail.com</w:t>
        </w:r>
      </w:hyperlink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6CagWVK040ubH8eisHUgsvX5PKvbGtexuz9ZtqvATNk/edit" TargetMode="External"/><Relationship Id="rId5" Type="http://schemas.openxmlformats.org/officeDocument/2006/relationships/hyperlink" Target="http://ifiyak.sfu-kras.ru/" TargetMode="External"/><Relationship Id="rId6" Type="http://schemas.openxmlformats.org/officeDocument/2006/relationships/hyperlink" Target="http://www.sfu-kras.ru/" TargetMode="External"/><Relationship Id="rId7" Type="http://schemas.openxmlformats.org/officeDocument/2006/relationships/hyperlink" Target="mailto:ksenia.vasilyeva83@gmail.com" TargetMode="External"/><Relationship Id="rId8" Type="http://schemas.openxmlformats.org/officeDocument/2006/relationships/hyperlink" Target="mailto:ksenia.vasilyeva83@gmail.com" TargetMode="External"/><Relationship Id="rId9" Type="http://schemas.openxmlformats.org/officeDocument/2006/relationships/hyperlink" Target="mailto:nburmakina@mail.ru" TargetMode="External"/><Relationship Id="rId10" Type="http://schemas.openxmlformats.org/officeDocument/2006/relationships/hyperlink" Target="mailto:lizdach@mail.ru" TargetMode="External"/><Relationship Id="rId11" Type="http://schemas.openxmlformats.org/officeDocument/2006/relationships/hyperlink" Target="mailto:olyagevel@mail.ru" TargetMode="External"/><Relationship Id="rId12" Type="http://schemas.openxmlformats.org/officeDocument/2006/relationships/hyperlink" Target="mailto:ekaterinabir2015@gmail.com" TargetMode="External"/><Relationship Id="rId13" Type="http://schemas.openxmlformats.org/officeDocument/2006/relationships/hyperlink" Target="mailto:irabtsevich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3:22:00Z</dcterms:created>
  <dc:creator>ksu</dc:creator>
  <dc:description/>
  <cp:keywords/>
  <dc:language>en-US</dc:language>
  <cp:lastModifiedBy>User</cp:lastModifiedBy>
  <dcterms:modified xsi:type="dcterms:W3CDTF">2019-11-14T11:15:00Z</dcterms:modified>
  <cp:revision>38</cp:revision>
  <dc:subject/>
  <dc:title/>
</cp:coreProperties>
</file>